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3. melléklet az 58/2018. (XII. 17.) önkormányzati rendelethez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EJELENTÉS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agánterületen álló, élet- és vagyonbiztonságot veszélyeztető fa/kiszáradt fa kivágás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a megfelelő rész aláhúzandó)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bejelentő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ve: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íme: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: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 cím: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fa kivágására vonatkozó adatok</w:t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fa kivágásának indok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érintett ingatlan címe és helyrajzi száma:</w:t>
      </w:r>
    </w:p>
    <w:p>
      <w:pPr>
        <w:pStyle w:val="Normal"/>
        <w:tabs>
          <w:tab w:val="clear" w:pos="708"/>
          <w:tab w:val="center" w:pos="6237" w:leader="none"/>
        </w:tabs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vágás dátuma: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ivágott fák felsorolása</w:t>
      </w:r>
    </w:p>
    <w:tbl>
      <w:tblPr>
        <w:tblStyle w:val="Rcsostblzat"/>
        <w:tblW w:w="6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1700"/>
        <w:gridCol w:w="1702"/>
      </w:tblGrid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Fa faj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Törzsátmérő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(cm-ben, 1 m magasságban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Darabszám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eleken meglévő fák darabszáma:</w:t>
      </w:r>
    </w:p>
    <w:p>
      <w:pPr>
        <w:pStyle w:val="Normal"/>
        <w:spacing w:lineRule="auto" w:line="240" w:before="0" w:after="12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bejelentéshez kötelezően csatolni kell az alábbi dokumentumokat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tészeti szakvélemény, vagy egyéb hitelt érdemlő módon igazolni kell a fakivágás szükségességét,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gatlan helyszínrajza, amelyen be kell jelölni a kivágott és a megmaradó fák helyét,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észletes fotódokumentáció a kivágott fáró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udapest</w:t>
      </w:r>
      <w:r>
        <w:rPr>
          <w:rFonts w:ascii="Garamond" w:hAnsi="Garamond"/>
          <w:sz w:val="24"/>
          <w:szCs w:val="24"/>
        </w:rPr>
        <w:t>, ……………………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b/>
          <w:sz w:val="24"/>
          <w:szCs w:val="24"/>
        </w:rPr>
        <w:t>bejelentő aláírás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7e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e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87e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89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3:00Z</dcterms:created>
  <dc:creator>Kelenffy Miklós Károly</dc:creator>
  <dc:description/>
  <dc:language>en-US</dc:language>
  <cp:lastModifiedBy>Kelenffy Miklós Károly</cp:lastModifiedBy>
  <dcterms:modified xsi:type="dcterms:W3CDTF">2021-03-01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